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  <w:gridCol w:w="181"/>
              <w:gridCol w:w="1080"/>
              <w:gridCol w:w="2154"/>
              <w:gridCol w:w="1714"/>
              <w:gridCol w:w="2249"/>
              <w:gridCol w:w="1714"/>
            </w:tblGrid>
            <w:tr>
              <w:trPr>
                <w:trHeight w:val="293" w:hRule="atLeast"/>
                <w:cantSplit w:val="true"/>
              </w:trPr>
              <w:tc>
                <w:tcPr>
                  <w:tcW w:w="1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3"/>
                  <w:vMerge w:val="restart"/>
                  <w:tcBorders/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1170" w:hRule="exac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IN THE MATTER OF THE MARRIAGE OF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TAYLOR RAE COLLINS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AND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ONNOR LYNN COLLIN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AND IN THE INTEREST OF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AC., CKC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CAC., CKC</w:t>
                  </w:r>
                </w:p>
              </w:tc>
              <w:tc>
                <w:tcPr>
                  <w:tcW w:w="3963" w:type="dxa"/>
                  <w:gridSpan w:val="2"/>
                  <w:vMerge w:val="restart"/>
                  <w:tcBorders/>
                </w:tcPr>
                <w:tbl>
                  <w:tblPr>
                    <w:tblW w:w="36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2"/>
                    <w:gridCol w:w="2250"/>
                  </w:tblGrid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ase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DIVORCE - CHILDREN</w:t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>HEARING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2024-10-13923</w:t>
                  </w:r>
                </w:p>
              </w:tc>
              <w:tc>
                <w:tcPr>
                  <w:tcW w:w="49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9:00 AM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etitioner: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COLLINS, TAYLOR RAE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etitioner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RO SE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Respondent: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COLLINS, CONNOR LYNN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Respondent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Intervenor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File Date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Atty Ad Litem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/17/2024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Memo:  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  <w:gridCol w:w="181"/>
              <w:gridCol w:w="1080"/>
              <w:gridCol w:w="2154"/>
              <w:gridCol w:w="1714"/>
              <w:gridCol w:w="2249"/>
              <w:gridCol w:w="1714"/>
            </w:tblGrid>
            <w:tr>
              <w:trPr>
                <w:trHeight w:val="293" w:hRule="atLeast"/>
                <w:cantSplit w:val="true"/>
              </w:trPr>
              <w:tc>
                <w:tcPr>
                  <w:tcW w:w="1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3"/>
                  <w:vMerge w:val="restart"/>
                  <w:tcBorders/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1170" w:hRule="exac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IN THE MATTER OF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THE MARRIAGE OF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LENARD TYRONE DAVI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AND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BELINDA ANN RODRIGUEZ DAVI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restart"/>
                  <w:tcBorders/>
                </w:tcPr>
                <w:tbl>
                  <w:tblPr>
                    <w:tblW w:w="36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2"/>
                    <w:gridCol w:w="2250"/>
                  </w:tblGrid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ase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DIVORCE - NO CHILDREN</w:t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>HEARING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2024-06-13868</w:t>
                  </w:r>
                </w:p>
              </w:tc>
              <w:tc>
                <w:tcPr>
                  <w:tcW w:w="49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9:00 AM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etitioner: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DAVIS, LENARD TYRONE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etitioner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RO SE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Respondent: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DAVIS, BELINDA ANN RODRIGUEZ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Respondent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Intervenor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File Date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Atty Ad Litem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06/06/2024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Memo:  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  <w:gridCol w:w="181"/>
              <w:gridCol w:w="1080"/>
              <w:gridCol w:w="2154"/>
              <w:gridCol w:w="1714"/>
              <w:gridCol w:w="2249"/>
              <w:gridCol w:w="1714"/>
            </w:tblGrid>
            <w:tr>
              <w:trPr>
                <w:trHeight w:val="293" w:hRule="atLeast"/>
                <w:cantSplit w:val="true"/>
              </w:trPr>
              <w:tc>
                <w:tcPr>
                  <w:tcW w:w="1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3"/>
                  <w:vMerge w:val="restart"/>
                  <w:tcBorders/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1170" w:hRule="exac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IN THE MATTER OF THE MARRIAGE OF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LORETTA LEANN FERRY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AND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PAUL HOWARD FERRY JR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AND IN THE INTEREST OF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SHAWN PAUL FERRY AND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MAKAYLA JOANN FERRY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SHAWN PAUL FERRY AND MAKAYL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JOANN FERR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restart"/>
                  <w:tcBorders/>
                </w:tcPr>
                <w:tbl>
                  <w:tblPr>
                    <w:tblW w:w="36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2"/>
                    <w:gridCol w:w="2250"/>
                  </w:tblGrid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ase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DIVORCE - CHILDREN</w:t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>HEARING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2009-3-10867</w:t>
                  </w:r>
                </w:p>
              </w:tc>
              <w:tc>
                <w:tcPr>
                  <w:tcW w:w="49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9:00 AM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etitioner: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VILLARREAL, LORETTA LEANN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etitioner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RO SE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Respondent: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FERRY, PAUL HOWARD, JR.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Respondent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Intervenor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File Date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Atty Ad Litem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03/04/2009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Memo:  Petition to Terminate Child Support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  <w:gridCol w:w="181"/>
              <w:gridCol w:w="1080"/>
              <w:gridCol w:w="2154"/>
              <w:gridCol w:w="1714"/>
              <w:gridCol w:w="2249"/>
              <w:gridCol w:w="1714"/>
            </w:tblGrid>
            <w:tr>
              <w:trPr>
                <w:trHeight w:val="293" w:hRule="atLeast"/>
                <w:cantSplit w:val="true"/>
              </w:trPr>
              <w:tc>
                <w:tcPr>
                  <w:tcW w:w="1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3"/>
                  <w:vMerge w:val="restart"/>
                  <w:tcBorders/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1170" w:hRule="exac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IN THE MATTER OF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THE MARRIAGE OF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BRITTANY MICHELLE LOPEZ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AND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MICHAEL TODD HERMES AND IN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THE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MICHAEL TODD HERME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AND IN THE INTEREST OF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XAVYER TODD HERMES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A MINOR CHILD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THE INTEREST OF XAVYER TODD HERMES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A MINOR CHIL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restart"/>
                  <w:tcBorders/>
                </w:tcPr>
                <w:tbl>
                  <w:tblPr>
                    <w:tblW w:w="36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2"/>
                    <w:gridCol w:w="2250"/>
                  </w:tblGrid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ase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DIVORCE - CHILDREN</w:t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>HEARING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2024-04-13839</w:t>
                  </w:r>
                </w:p>
              </w:tc>
              <w:tc>
                <w:tcPr>
                  <w:tcW w:w="49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9:00 AM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etitioner: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LOPEZ, BRITTANY MICHELLE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etitioner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BAUER, BOYD W.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Respondent: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HERMES, MICHAEL TODD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Respondent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THOMAS, JOEL H.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Intervenor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File Date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Atty Ad Litem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04/09/2024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Memo:  MOTION FOR WITHDRAWAL OF COUNSEL AND MOTION TO ENTER TEMP. ORDERS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  <w:gridCol w:w="181"/>
              <w:gridCol w:w="1080"/>
              <w:gridCol w:w="2154"/>
              <w:gridCol w:w="1714"/>
              <w:gridCol w:w="2249"/>
              <w:gridCol w:w="1714"/>
            </w:tblGrid>
            <w:tr>
              <w:trPr>
                <w:trHeight w:val="293" w:hRule="atLeast"/>
                <w:cantSplit w:val="true"/>
              </w:trPr>
              <w:tc>
                <w:tcPr>
                  <w:tcW w:w="1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3"/>
                  <w:vMerge w:val="restart"/>
                  <w:tcBorders/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1170" w:hRule="exac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IN THE INTEREST OF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BRAYDEN RAY KING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BRANDEN KING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KAEDON JAMES KING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MYLEIGH KING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HILDREN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restart"/>
                  <w:tcBorders/>
                </w:tcPr>
                <w:tbl>
                  <w:tblPr>
                    <w:tblW w:w="36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2"/>
                    <w:gridCol w:w="2250"/>
                  </w:tblGrid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ase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PARENT-CHILD RELATIONSHIP - NO DIVORCE</w:t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>HEARING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2014-11-11960</w:t>
                  </w:r>
                </w:p>
              </w:tc>
              <w:tc>
                <w:tcPr>
                  <w:tcW w:w="49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9:00 AM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etitioner: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RIGGLE, CASSANDRA LEANN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etitioner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FROST, KIM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Respondent: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KING, RAY BRANISON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Respondent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REYES, EMMETT R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Intervenor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File Date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Atty Ad Litem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/24/2014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Memo:  Status Hearing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  <w:gridCol w:w="181"/>
              <w:gridCol w:w="1080"/>
              <w:gridCol w:w="2154"/>
              <w:gridCol w:w="1714"/>
              <w:gridCol w:w="2249"/>
              <w:gridCol w:w="1714"/>
            </w:tblGrid>
            <w:tr>
              <w:trPr>
                <w:trHeight w:val="293" w:hRule="atLeast"/>
                <w:cantSplit w:val="true"/>
              </w:trPr>
              <w:tc>
                <w:tcPr>
                  <w:tcW w:w="1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3"/>
                  <w:vMerge w:val="restart"/>
                  <w:tcBorders/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1170" w:hRule="exac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IN THE MATTER OF THE MARRIAGE OF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GABRIEL ARMIN MARTINEZ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AND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TILICIA RENEE MARTINEZ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IN THE INTEREST OF ESABELLA MARTINEZ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MARTINEZ, GABRIEL MARTINEZ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JR., ARIELLA MARTINEZ, AND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AMILA MARTINEZ, MINOR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HILDREN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GABRIEL MARTINEZ, JR., ARIELLA MARTINEZ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AND CAMILA MARTINEZ, MINOR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restart"/>
                  <w:tcBorders/>
                </w:tcPr>
                <w:tbl>
                  <w:tblPr>
                    <w:tblW w:w="36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2"/>
                    <w:gridCol w:w="2250"/>
                  </w:tblGrid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ase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DIVORCE - CHILDREN</w:t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>HEARING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2024-10-13925</w:t>
                  </w:r>
                </w:p>
              </w:tc>
              <w:tc>
                <w:tcPr>
                  <w:tcW w:w="49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9:00 AM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etitioner: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MARTINEZ, GABRIEL ARMIN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etitioner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CUEVAS, SABRINA GAYE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Respondent: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MARTINEZ, TILICIA RENEE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Respondent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RO SE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Intervenor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File Date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Atty Ad Litem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/30/2024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Memo:  Temporary Order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85"/>
              <w:gridCol w:w="520"/>
              <w:gridCol w:w="465"/>
              <w:gridCol w:w="1715"/>
              <w:gridCol w:w="1530"/>
              <w:gridCol w:w="720"/>
              <w:gridCol w:w="2880"/>
              <w:gridCol w:w="1080"/>
              <w:gridCol w:w="1735"/>
              <w:gridCol w:w="450"/>
            </w:tblGrid>
            <w:tr>
              <w:trPr>
                <w:trHeight w:val="278" w:hRule="atLeast"/>
                <w:cantSplit w:val="true"/>
              </w:trPr>
              <w:tc>
                <w:tcPr>
                  <w:tcW w:w="1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5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2024-11-13975</w:t>
                  </w:r>
                </w:p>
              </w:tc>
              <w:tc>
                <w:tcPr>
                  <w:tcW w:w="4950" w:type="dxa"/>
                  <w:gridSpan w:val="5"/>
                  <w:vMerge w:val="restart"/>
                  <w:tcBorders/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1143" w:hRule="exac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IN RE: PETITION OF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RUZ CARDOVA JR. FOR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PRE-SUIT DEPOSITION OF JOHN MIKELUC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IVIL CASE - OTHER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>HEARING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  <w:cantSplit w:val="true"/>
              </w:trPr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5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5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9:00 AM</w:t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laintiff Atty: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BRODBECK, CASEY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Defendant Atty: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4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Intervenor Atty:</w:t>
                  </w:r>
                </w:p>
              </w:tc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3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File Date</w:t>
                  </w:r>
                </w:p>
              </w:tc>
              <w:tc>
                <w:tcPr>
                  <w:tcW w:w="839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3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/20/2024</w:t>
                  </w:r>
                </w:p>
              </w:tc>
              <w:tc>
                <w:tcPr>
                  <w:tcW w:w="839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Memo:   </w:t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  <w:gridCol w:w="181"/>
              <w:gridCol w:w="1080"/>
              <w:gridCol w:w="2154"/>
              <w:gridCol w:w="1714"/>
              <w:gridCol w:w="2249"/>
              <w:gridCol w:w="1714"/>
            </w:tblGrid>
            <w:tr>
              <w:trPr>
                <w:trHeight w:val="293" w:hRule="atLeast"/>
                <w:cantSplit w:val="true"/>
              </w:trPr>
              <w:tc>
                <w:tcPr>
                  <w:tcW w:w="1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3"/>
                  <w:vMerge w:val="restart"/>
                  <w:tcBorders/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1170" w:hRule="exac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IN THE MATTER OF THE MARRIAGE OF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BRANDI NICOLE ZAMORA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AND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ROBERT DANIEL TORRE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AND IN THE INTEREST OF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ANIYAH TORRES, VIVIANA TORRE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AN SOPHIA TORRES, CHILDREN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ANIYA TORRES, VIVIANNA TORRES AND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SOPHIA TORRES,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restart"/>
                  <w:tcBorders/>
                </w:tcPr>
                <w:tbl>
                  <w:tblPr>
                    <w:tblW w:w="36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2"/>
                    <w:gridCol w:w="2250"/>
                  </w:tblGrid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ase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DIVORCE - CHILDREN</w:t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>HEARING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2024-01-13805</w:t>
                  </w:r>
                </w:p>
              </w:tc>
              <w:tc>
                <w:tcPr>
                  <w:tcW w:w="49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9:00 AM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etitioner: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ZAMORA, BRANDI NICOLE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etitioner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RO SE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Respondent: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TORRES, ROBERT DANIEL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Respondent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Intervenor Atty:   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JURA, MICHELE (AG)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File Date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Atty Ad Litem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01/18/2024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Memo:  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  <w:gridCol w:w="181"/>
              <w:gridCol w:w="1080"/>
              <w:gridCol w:w="2154"/>
              <w:gridCol w:w="1714"/>
              <w:gridCol w:w="2249"/>
              <w:gridCol w:w="1714"/>
            </w:tblGrid>
            <w:tr>
              <w:trPr>
                <w:trHeight w:val="293" w:hRule="atLeast"/>
                <w:cantSplit w:val="true"/>
              </w:trPr>
              <w:tc>
                <w:tcPr>
                  <w:tcW w:w="1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3"/>
                  <w:vMerge w:val="restart"/>
                  <w:tcBorders/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1170" w:hRule="exac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IN THE INTEREST OF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AMDEN JACE VARGA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A CHILD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restart"/>
                  <w:tcBorders/>
                </w:tcPr>
                <w:tbl>
                  <w:tblPr>
                    <w:tblW w:w="36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2"/>
                    <w:gridCol w:w="2250"/>
                  </w:tblGrid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ase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SUPPORT ORDER - IV-D</w:t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>HEARING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2017-04-12446</w:t>
                  </w:r>
                </w:p>
              </w:tc>
              <w:tc>
                <w:tcPr>
                  <w:tcW w:w="49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9:00 AM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etitioner: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EREZ, KAITLYN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etitioner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FERGUSON, CHARLES C., II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Respondent: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VARGAS, SEFERINO, JR.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Respondent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OWERS, RICHARD J.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Intervenor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CLARK, CATHY (AG)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File Date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Atty Ad Litem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04/07/2017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Memo:  Motion for Withdrawal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  <w:gridCol w:w="181"/>
              <w:gridCol w:w="1080"/>
              <w:gridCol w:w="2154"/>
              <w:gridCol w:w="1714"/>
              <w:gridCol w:w="2249"/>
              <w:gridCol w:w="1714"/>
            </w:tblGrid>
            <w:tr>
              <w:trPr>
                <w:trHeight w:val="293" w:hRule="atLeast"/>
                <w:cantSplit w:val="true"/>
              </w:trPr>
              <w:tc>
                <w:tcPr>
                  <w:tcW w:w="1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3"/>
                  <w:vMerge w:val="restart"/>
                  <w:tcBorders/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1170" w:hRule="exac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IN THE MATTER OF THE MARRIAGE OF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LESLIE DEANN YOUNT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AND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WARD CAMERON YOUNT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restart"/>
                  <w:tcBorders/>
                </w:tcPr>
                <w:tbl>
                  <w:tblPr>
                    <w:tblW w:w="36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2"/>
                    <w:gridCol w:w="2250"/>
                  </w:tblGrid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ase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DIVORCE - NO CHILDREN</w:t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>HEARING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2024-09-13898</w:t>
                  </w:r>
                </w:p>
              </w:tc>
              <w:tc>
                <w:tcPr>
                  <w:tcW w:w="49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9:00 AM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etitioner: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YOUNTS, LESLIE DEANN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etitioner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RO SE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Respondent: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YOUNTS, WARD CAMERON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Respondent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Intervenor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File Date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Atty Ad Litem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09/06/2024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Memo:  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kern w:val="0"/>
        <w:sz w:val="20"/>
        <w:szCs w:val="20"/>
        <w:lang w:val="en-US"/>
      </w:rPr>
    </w:pPr>
    <w:r>
      <w:rPr>
        <w:kern w:val="0"/>
        <w:sz w:val="20"/>
        <w:szCs w:val="20"/>
        <w:lang w:val="en-US"/>
      </w:rPr>
      <w:t xml:space="preserve">Page </w:t>
    </w:r>
    <w:r>
      <w:rPr>
        <w:b/>
        <w:kern w:val="0"/>
        <w:sz w:val="24"/>
        <w:szCs w:val="24"/>
        <w:lang w:val="en-US"/>
      </w:rPr>
      <w:fldChar w:fldCharType="begin"/>
    </w:r>
    <w:r>
      <w:rPr>
        <w:sz w:val="24"/>
        <w:b/>
        <w:kern w:val="0"/>
        <w:szCs w:val="24"/>
        <w:lang w:val="en-US"/>
      </w:rPr>
      <w:instrText xml:space="preserve"> PAGE </w:instrText>
    </w:r>
    <w:r>
      <w:rPr>
        <w:sz w:val="24"/>
        <w:b/>
        <w:kern w:val="0"/>
        <w:szCs w:val="24"/>
        <w:lang w:val="en-US"/>
      </w:rPr>
      <w:fldChar w:fldCharType="separate"/>
    </w:r>
    <w:r>
      <w:rPr>
        <w:sz w:val="24"/>
        <w:b/>
        <w:kern w:val="0"/>
        <w:szCs w:val="24"/>
        <w:lang w:val="en-US"/>
      </w:rPr>
      <w:t>1</w:t>
    </w:r>
    <w:r>
      <w:rPr>
        <w:sz w:val="24"/>
        <w:b/>
        <w:kern w:val="0"/>
        <w:szCs w:val="24"/>
        <w:lang w:val="en-US"/>
      </w:rPr>
      <w:fldChar w:fldCharType="end"/>
    </w:r>
    <w:r>
      <w:rPr>
        <w:kern w:val="0"/>
        <w:sz w:val="20"/>
        <w:szCs w:val="20"/>
        <w:lang w:val="en-US"/>
      </w:rPr>
      <w:t xml:space="preserve"> of </w:t>
    </w:r>
    <w:r>
      <w:rPr>
        <w:b/>
        <w:kern w:val="0"/>
        <w:sz w:val="24"/>
        <w:szCs w:val="24"/>
        <w:lang w:val="en-US"/>
      </w:rPr>
      <w:fldChar w:fldCharType="begin"/>
    </w:r>
    <w:r>
      <w:rPr>
        <w:sz w:val="24"/>
        <w:b/>
        <w:kern w:val="0"/>
        <w:szCs w:val="24"/>
        <w:lang w:val="en-US"/>
      </w:rPr>
      <w:instrText xml:space="preserve"> NUMPAGES \* ARABIC </w:instrText>
    </w:r>
    <w:r>
      <w:rPr>
        <w:sz w:val="24"/>
        <w:b/>
        <w:kern w:val="0"/>
        <w:szCs w:val="24"/>
        <w:lang w:val="en-US"/>
      </w:rPr>
      <w:fldChar w:fldCharType="separate"/>
    </w:r>
    <w:r>
      <w:rPr>
        <w:sz w:val="24"/>
        <w:b/>
        <w:kern w:val="0"/>
        <w:szCs w:val="24"/>
        <w:lang w:val="en-US"/>
      </w:rPr>
      <w:t>4</w:t>
    </w:r>
    <w:r>
      <w:rPr>
        <w:sz w:val="24"/>
        <w:b/>
        <w:kern w:val="0"/>
        <w:szCs w:val="24"/>
        <w:lang w:val="en-US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kern w:val="0"/>
        <w:sz w:val="20"/>
        <w:szCs w:val="20"/>
        <w:lang w:val="en-US"/>
      </w:rPr>
    </w:pPr>
    <w:r>
      <w:rPr>
        <w:kern w:val="0"/>
        <w:sz w:val="20"/>
        <w:szCs w:val="20"/>
        <w:lang w:val="en-US"/>
      </w:rPr>
    </w:r>
  </w:p>
  <w:p>
    <w:pPr>
      <w:pStyle w:val="Footer"/>
      <w:spacing w:before="0" w:after="160"/>
      <w:rPr>
        <w:kern w:val="0"/>
        <w:sz w:val="20"/>
        <w:szCs w:val="20"/>
        <w:lang w:val="en-US"/>
      </w:rPr>
    </w:pPr>
    <w:r>
      <w:rPr>
        <w:kern w:val="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/>
        </w:tcPr>
        <w:tbl>
          <w:tblPr>
            <w:tblW w:w="1078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5"/>
            <w:gridCol w:w="3160"/>
            <w:gridCol w:w="3595"/>
            <w:gridCol w:w="3120"/>
            <w:gridCol w:w="475"/>
          </w:tblGrid>
          <w:tr>
            <w:trPr/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vMerge w:val="restart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kern w:val="0"/>
                    <w:lang w:val="en-US" w:eastAsia="en-US"/>
                  </w:rPr>
                  <w:drawing>
                    <wp:inline distT="0" distB="0" distL="0" distR="0">
                      <wp:extent cx="1009650" cy="1000125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6" t="-26" r="-26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09650" cy="10001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3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9875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  <w:t>Honorable judge  Julie C. Bauknigh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  <w:t>Refugio County, Texas</w:t>
                </w:r>
              </w:p>
            </w:tc>
            <w:tc>
              <w:tcPr>
                <w:tcW w:w="47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3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9875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smallCaps/>
                    <w:kern w:val="0"/>
                    <w:sz w:val="28"/>
                    <w:szCs w:val="28"/>
                  </w:rPr>
                  <w:t xml:space="preserve"> </w:t>
                </w: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  <w:t>Tuesday,  January 07, 2025</w:t>
                </w:r>
              </w:p>
            </w:tc>
            <w:tc>
              <w:tcPr>
                <w:tcW w:w="47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kern w:val="0"/>
              <w:sz w:val="28"/>
              <w:szCs w:val="28"/>
            </w:rPr>
          </w:pPr>
          <w:r>
            <w:rPr>
              <w:rFonts w:cs="Times New Roman" w:ascii="Times New Roman" w:hAnsi="Times New Roman"/>
              <w:kern w:val="0"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50:00Z</dcterms:created>
  <dc:creator>Jennifer Castellano</dc:creator>
  <dc:description/>
  <cp:keywords/>
  <dc:language>en-US</dc:language>
  <cp:lastModifiedBy>Jennifer Castellano</cp:lastModifiedBy>
  <dcterms:modified xsi:type="dcterms:W3CDTF">2024-12-30T19:09:00Z</dcterms:modified>
  <cp:revision>2</cp:revision>
  <dc:subject/>
  <dc:title/>
</cp:coreProperties>
</file>